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A CABLE 3,5-7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Dichtung für 3,5mm bis 7mm Kabeldurchmesser, 10 Stück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7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21:04Z</dcterms:created>
  <dc:creator/>
  <dc:description/>
  <dc:language>en-US</dc:language>
  <cp:lastModifiedBy/>
  <dcterms:modified xsi:type="dcterms:W3CDTF">2025-01-19T23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