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SKET B M20 CABLE 6-13M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 Dichtung für 6mm bis 13mm Kabeldurchmess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7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41:37Z</dcterms:created>
  <dc:creator/>
  <dc:description/>
  <dc:language>en-US</dc:language>
  <cp:lastModifiedBy/>
  <dcterms:modified xsi:type="dcterms:W3CDTF">2024-12-23T04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