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SKET B M20 CABLE 6-13MM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20 Dichtung für 6mm bis 13mm Kabeldurchmesser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3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7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55:00Z</dcterms:created>
  <dc:creator/>
  <dc:description/>
  <dc:language>en-US</dc:language>
  <cp:lastModifiedBy/>
  <dcterms:modified xsi:type="dcterms:W3CDTF">2025-03-10T10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