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M20 für Kabel Durchlass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auf flexible und einfache Montage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20 Löcher und Kabel mit 5 bus 15mm Außenduchmes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Steckerschutz mit beiliegender Axis-Anschlussabdeckung 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schlussabdeckung kein zusätzlicher Abschlusswiderstand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5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6:07Z</dcterms:created>
  <dc:creator/>
  <dc:description/>
  <dc:language>en-US</dc:language>
  <cp:lastModifiedBy/>
  <dcterms:modified xsi:type="dcterms:W3CDTF">2025-01-19T16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