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WITH GASKET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bel, abgeschirmt, Außeneinsatz, Gummidichtung, RJ45 Stecker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9:09Z</dcterms:created>
  <dc:creator/>
  <dc:description/>
  <dc:language>en-US</dc:language>
  <cp:lastModifiedBy/>
  <dcterms:modified xsi:type="dcterms:W3CDTF">2025-04-28T09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