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WITH GASKET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bel, abgeschirmt, Außeneinsatz, Gummidichtung, RJ45 Stecker,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297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00-3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44:46Z</dcterms:created>
  <dc:creator/>
  <dc:description/>
  <dc:language>en-US</dc:language>
  <cp:lastModifiedBy/>
  <dcterms:modified xsi:type="dcterms:W3CDTF">2024-12-18T14:4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