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4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RJ CABL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, CAT6, Außen, IP66/IP20, 5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-6 Ethernet-Kabel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-Pull-Stecker kameraseitig erfüll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 Midspan seitig erfüllt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60-E und AXIS P55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5 Me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23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7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3:05Z</dcterms:created>
  <dc:creator/>
  <dc:description/>
  <dc:language>en-US</dc:language>
  <cp:lastModifiedBy/>
  <dcterms:modified xsi:type="dcterms:W3CDTF">2025-02-22T20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