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CP-D 12/2.1 2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2,1A, 25W, DIN Montage, für Einbau in AXIS T98A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59:22Z</dcterms:created>
  <dc:creator/>
  <dc:description/>
  <dc:language>en-US</dc:language>
  <cp:lastModifiedBy/>
  <dcterms:modified xsi:type="dcterms:W3CDTF">2024-12-18T17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