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24/4.2 1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4,2A, 100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 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W Ausga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 justierbar (24V - 28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 VAC/120-37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to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35Z</dcterms:created>
  <dc:creator/>
  <dc:description/>
  <dc:language>en-US</dc:language>
  <cp:lastModifiedBy/>
  <dcterms:modified xsi:type="dcterms:W3CDTF">2025-02-22T19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