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12 PLUG SHIELDED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12 Steckverbinder, geschirmt, für AXIS modulare Kamera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7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8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4:49Z</dcterms:created>
  <dc:creator/>
  <dc:description/>
  <dc:language>en-US</dc:language>
  <cp:lastModifiedBy/>
  <dcterms:modified xsi:type="dcterms:W3CDTF">2025-03-12T11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