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Anthraz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O-601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/6032R/6070R/6072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/8020R/8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/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O-L6083R/L5083R, SCO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6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9:36Z</dcterms:created>
  <dc:creator/>
  <dc:description/>
  <dc:language>en-US</dc:language>
  <cp:lastModifiedBy/>
  <dcterms:modified xsi:type="dcterms:W3CDTF">2025-02-23T05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