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00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Bullet-Kameras, Grau, Aluminium,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Anthraz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n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O-601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22R/6032R/6070R/6072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8010R/8020R/8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8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10R/6020R/6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7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R/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O-L6083R/L5083R, SCO-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768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5:26Z</dcterms:created>
  <dc:creator/>
  <dc:description/>
  <dc:language>en-US</dc:language>
  <cp:lastModifiedBy/>
  <dcterms:modified xsi:type="dcterms:W3CDTF">2024-12-04T08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