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04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C LENS M12 8MM F1.6 10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gapixel Objektiv, M12, 8mm/F1,6, 40°, 10 Stück, Ersa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04-R, AXIS P3905-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3915-R, AXIS P3905-R, AXIS M3011, AXIS M3113-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442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4-9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6:22:48Z</dcterms:created>
  <dc:creator/>
  <dc:description/>
  <dc:language>en-US</dc:language>
  <cp:lastModifiedBy/>
  <dcterms:modified xsi:type="dcterms:W3CDTF">2025-03-31T16:2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