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Fixdome Kamera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0R/7030R/7020R/701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/6020R/6010R, XND-6010/60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3R/L6014R/L601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3/L6012/L5083R/L50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3R/6023R/6021/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3/5082/5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3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0:57Z</dcterms:created>
  <dc:creator/>
  <dc:description/>
  <dc:language>en-US</dc:language>
  <cp:lastModifiedBy/>
  <dcterms:modified xsi:type="dcterms:W3CDTF">2025-01-05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