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612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BP-122H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anschplatte für Hänge Montage von Hanwha Techwin Domes, Aluminium, elfenbei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QND-6070R/7080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QNV-6010R/6020R/6030R/7010R/7020R/7030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NV-6010/6020/8020R/8030R/8040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D-5080/5082/5083/5083R/6021/6083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ND-6011R/L5083R/L6083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BP-300CM/300LM/300WM/300WM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80108908839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ntone Cool Gray 1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ntone Cool Gray 1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122HM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300CM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für Hawha Techwin Kameras, Außen, Stahl/Aluminium, elfenb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300L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nenhals Halterung, für Hanwha Techwin Kameras, Aluminium, elfenb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300W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arm, für Hanwha Techwin PTZ Domes, Aluminium, elfenb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300WM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arm, für Hawha Techwin PTZ Domes Aluminium, elfenbei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2:26:37Z</dcterms:created>
  <dc:creator/>
  <dc:description/>
  <dc:language>en-US</dc:language>
  <cp:lastModifiedBy/>
  <dcterms:modified xsi:type="dcterms:W3CDTF">2024-12-22T12:26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