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79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P-122HM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anschplatte, für Hänge Montage für Hanwha Techwin Domes, Aluminium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 Alumin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LNV-6010R/6020R/6030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LND-6070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QND-6072R/6082R/8080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tibel mit QNV-6012R/6022R/6032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QNV-8010R/8020R/8030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22HM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CMW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für Hanwha Techwin Kameras, Außen, Stahl/Aluminium, elfenb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LM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nenhals Halterung, für Hanwha Techwin Kameras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WM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Hanwha Techwin Domes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WMW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Hanwha Techwin Domes, Aluminium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9:24:15Z</dcterms:created>
  <dc:creator/>
  <dc:description/>
  <dc:language>en-US</dc:language>
  <cp:lastModifiedBy/>
  <dcterms:modified xsi:type="dcterms:W3CDTF">2024-12-22T09:24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