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37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Dome Kamera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Hanwha Techwin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10R/6020R/6030R/7010R/7020R/703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70R/7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10/6020/8020R/8030R/804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R/6070R/7010R/7020R/7030R/707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V-5082/5082R/5083/5083R/5085/6023R/6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/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0:17Z</dcterms:created>
  <dc:creator/>
  <dc:description/>
  <dc:language>en-US</dc:language>
  <cp:lastModifiedBy/>
  <dcterms:modified xsi:type="dcterms:W3CDTF">2024-12-22T20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