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6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60T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Hanwha Techwin Fixdomes. Aluminium, mit Neigung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NV-908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80/6080R/808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-5084/5084R/6084/6084R/6085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-7084/7084R/8080/808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V-608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46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60T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09:01Z</dcterms:created>
  <dc:creator/>
  <dc:description/>
  <dc:language>en-US</dc:language>
  <cp:lastModifiedBy/>
  <dcterms:modified xsi:type="dcterms:W3CDTF">2025-02-23T05:0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