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XNV-6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40R/8030R/8020R/6020R/6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/7020R/7010R/6030R/6020R/6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7010R/7020R/7030R/6020R/6010/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L6014R/L6013R/L6013/L6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D-6011R/6021R/603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6013, SCD-6013/6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3:33Z</dcterms:created>
  <dc:creator/>
  <dc:description/>
  <dc:language>en-US</dc:language>
  <cp:lastModifiedBy/>
  <dcterms:modified xsi:type="dcterms:W3CDTF">2025-01-22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