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HM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 von Hanwha Techwin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D-9080R, SCD-6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6084R/6084/6083/5084R/5084/508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0/6080R/6080RV/6080V/8080R/8080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5/6085V/L6080R/L6080RV/L6080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/300LM/300WM/300W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516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PTZ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PTZ Domes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13:55Z</dcterms:created>
  <dc:creator/>
  <dc:description/>
  <dc:language>en-US</dc:language>
  <cp:lastModifiedBy/>
  <dcterms:modified xsi:type="dcterms:W3CDTF">2024-12-22T16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