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von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D-9080R, SCD-6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D-6084R/6084/6083/5084R/5084/50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/6080R/6080RV/6080V/8080R/8080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5/6085V/L6080R/L6080RV/L608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516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3:10Z</dcterms:created>
  <dc:creator/>
  <dc:description/>
  <dc:language>en-US</dc:language>
  <cp:lastModifiedBy/>
  <dcterms:modified xsi:type="dcterms:W3CDTF">2024-11-21T16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