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2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L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nenhals Halterung, für Hanwha Techwin Kameras, Aluminium, elfenb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02073117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, 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5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L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28:40Z</dcterms:created>
  <dc:creator/>
  <dc:description/>
  <dc:language>en-US</dc:language>
  <cp:lastModifiedBy/>
  <dcterms:modified xsi:type="dcterms:W3CDTF">2024-12-22T02:2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