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nwha Techwin PTZ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11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platte, elfenbein, Aluminium, für Hanwha Techwin Wandar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Wandhalterung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Kameras, Außen, Aluminium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17:30Z</dcterms:created>
  <dc:creator/>
  <dc:description/>
  <dc:language>en-US</dc:language>
  <cp:lastModifiedBy/>
  <dcterms:modified xsi:type="dcterms:W3CDTF">2024-12-30T16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