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7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300WMW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montagearm, für Hanwha Techwin Domes, Aluminium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u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WMW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B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platte, Weiß, Aluminium, für Hanwha Techwin Wandar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KMW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, für Hanwha Techwin Kameras, Außen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NB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für Hanwha Techwin Wandhalterungen, Stahl/Aluminium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0:59:07Z</dcterms:created>
  <dc:creator/>
  <dc:description/>
  <dc:language>en-US</dc:language>
  <cp:lastModifiedBy/>
  <dcterms:modified xsi:type="dcterms:W3CDTF">2025-01-22T10:59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