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7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2P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set, für Hanwha Techwin Bulletkameras , Außen, Innen, Stahl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O-100B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O-9080R/SNO-808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8020R/8030R/804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6010R/6020R/6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32:24Z</dcterms:created>
  <dc:creator/>
  <dc:description/>
  <dc:language>en-US</dc:language>
  <cp:lastModifiedBy/>
  <dcterms:modified xsi:type="dcterms:W3CDTF">2024-12-22T22:3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