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7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2P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set, für Hanwha Techwin Bulletkameras , Außen, Innen, Stahl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SBO-100B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O-9080R/SNO-8081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O-8020R/8030R/804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O-6010R/6020R/608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0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2P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8:51:14Z</dcterms:created>
  <dc:creator/>
  <dc:description/>
  <dc:language>en-US</dc:language>
  <cp:lastModifiedBy/>
  <dcterms:modified xsi:type="dcterms:W3CDTF">2025-02-23T08:5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