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Fixdome-Kameras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Elfenbei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NV-L6083R/L5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5082R/5083/5083R/5085/602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50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0:21Z</dcterms:created>
  <dc:creator/>
  <dc:description/>
  <dc:language>en-US</dc:language>
  <cp:lastModifiedBy/>
  <dcterms:modified xsi:type="dcterms:W3CDTF">2024-11-21T15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