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136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BV-158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nschlussbox, für Hanwha Techwin Vandalismusgeschützte Domes, Aluminium, Auß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Kompatible Modelle: PNV-9080R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XNV-6080/6080R/L6080/L6080R/8080R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NV-5084/5084R/6084/6084R/6085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NV-7084/7084R/8080/8081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NM-7000VD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nwha 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95020732526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nwha Vision Zubehö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antone Cool Gray 1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antone Cool Gray 1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BV-158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3T00:48:40Z</dcterms:created>
  <dc:creator/>
  <dc:description/>
  <dc:language>en-US</dc:language>
  <cp:lastModifiedBy/>
  <dcterms:modified xsi:type="dcterms:W3CDTF">2025-03-13T00:48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