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9080R, XNV-6080/6080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, SNV-5084/5084R/6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R/6085R/7084/7084R/8080/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6:59Z</dcterms:created>
  <dc:creator/>
  <dc:description/>
  <dc:language>en-US</dc:language>
  <cp:lastModifiedBy/>
  <dcterms:modified xsi:type="dcterms:W3CDTF">2024-12-23T00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