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FF-8012C-D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8/35mm, 2/3", C, manuell IR-korrigiert, 12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: 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 ~ +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77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9.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9:47Z</dcterms:created>
  <dc:creator/>
  <dc:description/>
  <dc:language>en-US</dc:language>
  <cp:lastModifiedBy/>
  <dcterms:modified xsi:type="dcterms:W3CDTF">2025-02-05T09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