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DP03-T CABLE EXCAM 2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bel, Netzwerk und Stromversorgung, 25m, für AXIS ExCam-Serie, nicht ar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klusive Ex d Verschraubung (M20x1.5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Cat 6 RJ45 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(Betrieb) -60 °C to 80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473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4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44-E GLD EX D NON-ARMD M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für nicht armierte Kabel, M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44-E GLD EX D NON-ARMD M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für nicht armierte Kabel, M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52-E CBL GLD NON-ARM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für nicht gepanzerte Kabel mit M20x1,5-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ONNECTION RAIL 4-PORT POE S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witch, unmanaged, 4x PoE+ (max. 120W ) 1x SC, 1x RJ45, 4x 24VDC, ATEX, IECEx, E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ONNECTION RAIL 4PRT POE 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witch, unmanaged, 4x PoE+ (max. 120W ) 1x ST, 1x RJ45, 4x 24VDC, ATEX, IECEx, E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ONNECTION RAIL 8PRT POE L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witch, unmanaged, 8x PoE+ (max. 240W ) 1x LC, 2x RJ45, 8x 24VDC, ATEX, IECEx, E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D CABLE GLAND M20 NON-ARMOR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Ex d, für nicht armierte Kabel, M20, 6,5-14mm, Messing vernick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E CABLE GLAND M20 NON-ARMOR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Ex eb, für nicht armierte Kabel, M20, 7-13mm, Polyamid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B-3 JUNCTION BOX EXC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AXIS ExCAM Q6055, explosionsgeschütz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6:10:17Z</dcterms:created>
  <dc:creator/>
  <dc:description/>
  <dc:language>en-US</dc:language>
  <cp:lastModifiedBy/>
  <dcterms:modified xsi:type="dcterms:W3CDTF">2025-02-23T06:1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