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DP03-T CABLE EXCAM 2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, Netzwerk und Stromversorgung, 25m, für AXIS ExCam-Serie, nicht ar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Ex d Verschraubung (M20x1.5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Cat 6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60 °C to 8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7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4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-PORT POE S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C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PRT POE 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T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8PRT POE L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8x PoE+ (max. 240W ) 1x LC, 2x RJ45, 8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D CABLE GLAND M20 NON-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d, für nicht armierte Kabel, M20, 6,5-14mm, Messing vernick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E CABLE GLAND M20 NON-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eb, für nicht armierte Kabel, M20, 7-13mm, Polyamid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B-3 JUNCTION BOX EXC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AXIS ExCAM Q6055, explosionsgeschütz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5:17Z</dcterms:created>
  <dc:creator/>
  <dc:description/>
  <dc:language>en-US</dc:language>
  <cp:lastModifiedBy/>
  <dcterms:modified xsi:type="dcterms:W3CDTF">2025-01-22T10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