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6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IND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 Modelle: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D-5080/5082/5083/5083R/6021/6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70R/7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6011R, SUD-5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30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6:41Z</dcterms:created>
  <dc:creator/>
  <dc:description/>
  <dc:language>en-US</dc:language>
  <cp:lastModifiedBy/>
  <dcterms:modified xsi:type="dcterms:W3CDTF">2025-01-22T04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