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9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SB33USB-BL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-USB S/W-Platinenkamera 640x480, 1/3'' CS-Mount abgewinkelter USB-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'' CCD-Sensor Sony ICX424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GA-Auflösung 640x4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2.0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Vollbilder pro Seku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4 Partial Scanning bis 240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rectX- und TWAIN-Treiber verfü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K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USB-Anschluss an der Seite der Plati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ggerbar via Software über USB-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für Live, Recording und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über USB-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kompakte 1-Platinenausfüh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 (Kamera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inen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 akti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/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C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tast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gre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C-SB33USB-BL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33:57Z</dcterms:created>
  <dc:creator/>
  <dc:description/>
  <dc:language>en-US</dc:language>
  <cp:lastModifiedBy/>
  <dcterms:modified xsi:type="dcterms:W3CDTF">2025-01-15T11:3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