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edientastatur, für Hanwha Kameras, Domes, DVR, NVR, LCD, Joystick, Jog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e Bedieneinheit für Hanwha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Rekordern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Joystick, Jog-Shuttle-Rad und Tasten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schen der Steuereinheiten für Links-/Rechtsh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LCD Touch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: Ethernet und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4:16Z</dcterms:created>
  <dc:creator/>
  <dc:description/>
  <dc:language>en-US</dc:language>
  <cp:lastModifiedBy/>
  <dcterms:modified xsi:type="dcterms:W3CDTF">2025-02-23T05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