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CONN PUSH PULL PLUG IDC-8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: RJ45 Stecker, IP66, für Axis Outdoor PTZ Domes, Ersatzt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Produkte: AXIS P5512-E, AXIS P5514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15-E, AXIS P5522-E, AXIS P553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34-E, AXIS P5624-E, AXIS P563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709-PVE, AXIS Q6032-E, AXIS Q603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35-E, AXIS Q6042-E, AXIS Q604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45-E, AXIS Q6045-E MkII, AXIS Q611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1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98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3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55:13Z</dcterms:created>
  <dc:creator/>
  <dc:description/>
  <dc:language>en-US</dc:language>
  <cp:lastModifiedBy/>
  <dcterms:modified xsi:type="dcterms:W3CDTF">2025-01-19T16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