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VEILLANCE STICKER ENG 5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kleber, Axis Kamera Bild, Text: "Video surveillance in operation", 5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33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8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01:55Z</dcterms:created>
  <dc:creator/>
  <dc:description/>
  <dc:language>en-US</dc:language>
  <cp:lastModifiedBy/>
  <dcterms:modified xsi:type="dcterms:W3CDTF">2025-04-18T08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