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 BLOCK TO 3.5MM AUDIO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4-pol Terminal Stecker auf 3,5mm Klinke Kupplung für Audio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35-LV, AXIS P323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06Z</dcterms:created>
  <dc:creator/>
  <dc:description/>
  <dc:language>en-US</dc:language>
  <cp:lastModifiedBy/>
  <dcterms:modified xsi:type="dcterms:W3CDTF">2025-01-22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