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D-PS-B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ku für Veracity POINTSOURCE ,Ersatzteil,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acity Pointsource Plus / Wirele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D-PS-B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29Z</dcterms:created>
  <dc:creator/>
  <dc:description/>
  <dc:language>en-US</dc:language>
  <cp:lastModifiedBy/>
  <dcterms:modified xsi:type="dcterms:W3CDTF">2024-11-21T1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