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SP POINTSOURC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, für IP Kamera Installation, Fokus, Bildwinkel, Akku, PoE+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IP Kameras über Lapt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aller ONVIF kompatiblen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Laptop-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instellung von Fokus und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Anschluss: Nur Strom 5V (2,1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stungsstarkem 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ufzeit ca. 6 Stunden ununterbrochen mit 5W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ltergur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s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Pointsource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CHG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POINTSOURCE, Adapter für EU, UK, US, AU ,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S-B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ku für Veracity POINTSOURCE ,Ersatzteil,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9:09Z</dcterms:created>
  <dc:creator/>
  <dc:description/>
  <dc:language>en-US</dc:language>
  <cp:lastModifiedBy/>
  <dcterms:modified xsi:type="dcterms:W3CDTF">2024-12-22T18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