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W POINTSOURCE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, WLAN, für IP Kamera Installation, Fokus, Bildwinkel, Akku, PoE+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IP Kameras über Laptop, Tablet,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amera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aller ONVIF kompatiblen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, Tablet, Laptop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: Nur Strom 5V (2,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stungsstarkem 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ufzeit ca. 6 Stunden ununterbrochen mit 5W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tergur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s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ointsource Wirel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CHG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POINTSOURCE, Adapter für EU, UK, US, AU ,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-B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Veracity POINTSOURCE ,Ersatzteil,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0:23Z</dcterms:created>
  <dc:creator/>
  <dc:description/>
  <dc:language>en-US</dc:language>
  <cp:lastModifiedBy/>
  <dcterms:modified xsi:type="dcterms:W3CDTF">2025-01-22T11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