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D-PSW POINTSOURCE Wirele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stool, WLAN, für IP Kamera Installation, Fokus, Bildwinkel, Akku, PoE+, US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tteriebetriebenes Installations Tool mit WL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richtung von IP Kameras über Laptop, Tablet, Smartph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Kamera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aller ONVIF kompatiblen IP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darstellung auf Smartphone, Tablet, Laptop Dis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Einstellung von Fokus und Betrachtungs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der Kamera über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Anschluss: Nur Strom 5V (2,1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leistungsstarkem Akk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aufzeit ca. 6 Stunden ununterbrochen mit 5W Kamer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ltergurt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akkus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Pointsource Wirele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D-PS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D-CHG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POINTSOURCE, Adapter für EU, UK, US, AU ,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D-PS-B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ku für Veracity POINTSOURCE ,Ersatzteil, Modu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3:30:47Z</dcterms:created>
  <dc:creator/>
  <dc:description/>
  <dc:language>en-US</dc:language>
  <cp:lastModifiedBy/>
  <dcterms:modified xsi:type="dcterms:W3CDTF">2024-12-22T23:3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