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gerät, für AK-4, 100-240VAC/12VDC (1,5A), stabilisiert, offene 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ca. 15 cm offene 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K-4 Kamera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0:02Z</dcterms:created>
  <dc:creator/>
  <dc:description/>
  <dc:language>en-US</dc:language>
  <cp:lastModifiedBy/>
  <dcterms:modified xsi:type="dcterms:W3CDTF">2025-02-22T16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