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Switch unmanaged 4xPoE, 1xRJ45, 1xSFP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witch IAM-5SE1004M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 DR-12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und Thermostat für CUS-WST u. SOL-IQbox Serie 230V / 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6:15Z</dcterms:created>
  <dc:creator/>
  <dc:description/>
  <dc:language>en-US</dc:language>
  <cp:lastModifiedBy/>
  <dcterms:modified xsi:type="dcterms:W3CDTF">2025-03-12T11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