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assy-SBT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leißbox mit Telekom Spleißkassette für 12 Spleiß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 160x110x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bindung von Glasfaserkabel via Spleiß, bestehend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pleißkassette aus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pleißhalter für 12 Spleiß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Kabeldurchführungs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Kabel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unbestück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2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Spleissbox Befestigung an Hutschiene, C-Schiene oder Kabelkan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7:06:14Z</dcterms:created>
  <dc:creator/>
  <dc:description/>
  <dc:language>en-US</dc:language>
  <cp:lastModifiedBy/>
  <dcterms:modified xsi:type="dcterms:W3CDTF">2025-01-22T17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