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assy-SBT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leißbox mit Telekom Spleißkassette für 12 Splei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60x110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bindung von Glasfaserkabel via Spleiß, 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kassette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pleißhalter für 12 Spleiß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durchführungs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Kabel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unbestüc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Spleissbox Befestigung an Hutschiene, C-Schiene oder Kabelkan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4:32Z</dcterms:created>
  <dc:creator/>
  <dc:description/>
  <dc:language>en-US</dc:language>
  <cp:lastModifiedBy/>
  <dcterms:modified xsi:type="dcterms:W3CDTF">2024-12-22T07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