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6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DR-20-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12VDC / 1,67A für Hutschienenmontage TS-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ive PFC 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 bei Kurzschluss / Überlast / Über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inge Ruhestromaufnah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tomer Service IQ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LxBx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x22,5x10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16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7:00:55Z</dcterms:created>
  <dc:creator/>
  <dc:description/>
  <dc:language>en-US</dc:language>
  <cp:lastModifiedBy/>
  <dcterms:modified xsi:type="dcterms:W3CDTF">2025-01-22T17:0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