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74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TC 9213/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Mastmontage für LTC9212/LTC92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089551809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009.2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TC-G10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m, für Wand, Decke, für Bosch Kameras LTC, NWC Dinion, grau, 5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TC-G10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m, für Wand, Decke, für Bosch Kameras LTC, NWC Dinion, grau, 5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0:55:05Z</dcterms:created>
  <dc:creator/>
  <dc:description/>
  <dc:language>en-US</dc:language>
  <cp:lastModifiedBy/>
  <dcterms:modified xsi:type="dcterms:W3CDTF">2025-04-20T00:5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