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, für eneo Mintrax PTZ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36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IED-63xx (Metallgehäuse) und IEP-63M2812M0A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3:10Z</dcterms:created>
  <dc:creator/>
  <dc:description/>
  <dc:language>en-US</dc:language>
  <cp:lastModifiedBy/>
  <dcterms:modified xsi:type="dcterms:W3CDTF">2024-12-22T02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