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-BUBBLE-PTI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Bosch Autodome, hängend, hochauflöse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8273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600, Bosch AutoDome 700, Bosch AutoDome 8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47.8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0:58Z</dcterms:created>
  <dc:creator/>
  <dc:description/>
  <dc:language>en-US</dc:language>
  <cp:lastModifiedBy/>
  <dcterms:modified xsi:type="dcterms:W3CDTF">2025-04-20T1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