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2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für Domekameras mit An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rax Analog, IP und HD-TVI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N-Köpfe VPT-5xx/6x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24VAC/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-Durchschleifklemmen für die Datenl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2:02Z</dcterms:created>
  <dc:creator/>
  <dc:description/>
  <dc:language>en-US</dc:language>
  <cp:lastModifiedBy/>
  <dcterms:modified xsi:type="dcterms:W3CDTF">2024-12-27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