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1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A-PEND-A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für Bosch Autodomes 600, 7000, mit Verkabel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85950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261.94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A-PEND-WPLAT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abschlussplatte für Bosch Autodome 600, 7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48:47Z</dcterms:created>
  <dc:creator/>
  <dc:description/>
  <dc:language>en-US</dc:language>
  <cp:lastModifiedBy/>
  <dcterms:modified xsi:type="dcterms:W3CDTF">2024-12-22T17:4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