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PEND-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s 600, 7000, mit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59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61.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-PEND-W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abschlussplatte für Bosch Autodome 600, 7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7:32Z</dcterms:created>
  <dc:creator/>
  <dc:description/>
  <dc:language>en-US</dc:language>
  <cp:lastModifiedBy/>
  <dcterms:modified xsi:type="dcterms:W3CDTF">2025-04-20T10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