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Wandmontage für Bosch Flexidomes,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einfach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WMT Wandarm hängend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mit NDA-U-PMT Deckenmontage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06Z</dcterms:created>
  <dc:creator/>
  <dc:description/>
  <dc:language>en-US</dc:language>
  <cp:lastModifiedBy/>
  <dcterms:modified xsi:type="dcterms:W3CDTF">2025-01-22T10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