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5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-BUBBLE-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Bosch Autodome 7000 HD, hängend, HD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973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5.8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0:52:16Z</dcterms:created>
  <dc:creator/>
  <dc:description/>
  <dc:language>en-US</dc:language>
  <cp:lastModifiedBy/>
  <dcterms:modified xsi:type="dcterms:W3CDTF">2025-04-20T10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