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4-A-PA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für Bosch Autodomes 600, 7000, Netzteil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236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09.6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Mastmontage Masten 100-380mm, für Bosch Auto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954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Bosch Autodom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0:57Z</dcterms:created>
  <dc:creator/>
  <dc:description/>
  <dc:language>en-US</dc:language>
  <cp:lastModifiedBy/>
  <dcterms:modified xsi:type="dcterms:W3CDTF">2025-04-20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