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P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s 600, 7000,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236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9.6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Mastmontage Masten 100-380mm, für Bosch Auto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Bosch Autodo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Mastmontage Masten 100-380mm, für Bosch Auto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Bosch Autodo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3:19Z</dcterms:created>
  <dc:creator/>
  <dc:description/>
  <dc:language>en-US</dc:language>
  <cp:lastModifiedBy/>
  <dcterms:modified xsi:type="dcterms:W3CDTF">2024-12-22T18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