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70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G4-A-PSU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, 230VAC, extern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089552367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MIC IP dynamic 7000 HD, Bosch MIC IP starlight 7000 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009.66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04:42Z</dcterms:created>
  <dc:creator/>
  <dc:description/>
  <dc:language>en-US</dc:language>
  <cp:lastModifiedBy/>
  <dcterms:modified xsi:type="dcterms:W3CDTF">2025-02-22T20:0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