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SFPSC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 Ethernet Medienkonverter Kit, für Bosch Auto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06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100, Bosch AutoDome 200, Bosch AutoDome 300, Bosch AutoDome 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2.5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28:20Z</dcterms:created>
  <dc:creator/>
  <dc:description/>
  <dc:language>en-US</dc:language>
  <cp:lastModifiedBy/>
  <dcterms:modified xsi:type="dcterms:W3CDTF">2025-01-05T05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