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7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C92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universal, für Kameras, Innen, 4kg max., Aluminiu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49479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143.91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00:55:04Z</dcterms:created>
  <dc:creator/>
  <dc:description/>
  <dc:language>en-US</dc:language>
  <cp:lastModifiedBy/>
  <dcterms:modified xsi:type="dcterms:W3CDTF">2025-04-20T00:5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